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" w:after="0"/>
        <w:ind w:right="45" w:firstLine="900"/>
        <w:rPr/>
      </w:pPr>
      <w:r>
        <w:rPr/>
        <w:tab/>
        <w:tab/>
        <w:tab/>
        <w:tab/>
        <w:t>AB'ye GİRMEK..</w:t>
      </w:r>
    </w:p>
    <w:p>
      <w:pPr>
        <w:pStyle w:val="Normal"/>
        <w:shd w:fill="FFFFFF" w:val="clear"/>
        <w:spacing w:before="15" w:after="0"/>
        <w:ind w:right="45" w:firstLine="900"/>
        <w:rPr/>
      </w:pPr>
      <w:r>
        <w:rPr/>
        <w:t>21. yüzyıl Dünya insanlık sahnesinde bir gelişmeye sahne olmaktadır. Birbirle</w:t>
        <w:softHyphen/>
      </w:r>
      <w:r>
        <w:rPr>
          <w:spacing w:val="-7"/>
        </w:rPr>
        <w:t xml:space="preserve">riyle zıt gibi görünen bu gelişmeler özünde </w:t>
      </w:r>
      <w:r>
        <w:rPr/>
        <w:t>birbirini tamamlayan bir eğilimi göster</w:t>
        <w:softHyphen/>
        <w:t>mektedir. Dünya bir tarafta globalleşmek</w:t>
        <w:softHyphen/>
      </w:r>
      <w:r>
        <w:rPr>
          <w:spacing w:val="-6"/>
        </w:rPr>
        <w:t>te, iletişim ve teknolojik gelişmeler dünya</w:t>
        <w:softHyphen/>
      </w:r>
      <w:r>
        <w:rPr>
          <w:spacing w:val="-1"/>
        </w:rPr>
        <w:t xml:space="preserve">nın en ücra köşesinde meydana gelen bir </w:t>
      </w:r>
      <w:r>
        <w:rPr/>
        <w:t>olayı çok kısa zamanda dünyanın öbür ta</w:t>
        <w:softHyphen/>
      </w:r>
      <w:r>
        <w:rPr>
          <w:spacing w:val="-5"/>
        </w:rPr>
        <w:t>rafına bütün etkileri ile birlikte ulaştırmak</w:t>
        <w:softHyphen/>
      </w:r>
      <w:r>
        <w:rPr/>
        <w:t xml:space="preserve">tadır. Artık çağımızda hiçbir topluluk ve </w:t>
      </w:r>
      <w:r>
        <w:rPr>
          <w:spacing w:val="-8"/>
        </w:rPr>
        <w:t xml:space="preserve">ulus diğer topluluk ve uluslardan bağımsız, </w:t>
      </w:r>
      <w:r>
        <w:rPr/>
        <w:t>onlara rağmen ve onlara basarak bir yere varamıyor. Eğer dünyanın bir kısmında yoksulluk, katliamlar, insan hakları ihlal</w:t>
        <w:softHyphen/>
        <w:t>leri varsa, bunlar bir şekilde modern top</w:t>
        <w:softHyphen/>
        <w:t>lumların yaşamlarını da olumsuz yönde etkiliyor. Kimse kendini bunlardan ba</w:t>
        <w:softHyphen/>
      </w:r>
      <w:r>
        <w:rPr>
          <w:spacing w:val="-4"/>
        </w:rPr>
        <w:t>ğımsız olarak bir adaya saklayamıyor. Bu</w:t>
        <w:softHyphen/>
      </w:r>
      <w:r>
        <w:rPr/>
        <w:t xml:space="preserve">nun en açık örneğini 11 Eylül 2001 günü New York'lular yaşadı. </w:t>
      </w:r>
    </w:p>
    <w:p>
      <w:pPr>
        <w:pStyle w:val="Normal"/>
        <w:shd w:fill="FFFFFF" w:val="clear"/>
        <w:spacing w:before="15" w:after="0"/>
        <w:ind w:right="45" w:firstLine="900"/>
        <w:rPr/>
      </w:pPr>
      <w:r>
        <w:rPr/>
        <w:t>Diğer ta</w:t>
        <w:softHyphen/>
        <w:t>raftan ise, dünya toplumları ulusal kimliklerin öte</w:t>
        <w:softHyphen/>
        <w:t>sinde etnik, din</w:t>
        <w:softHyphen/>
        <w:t>sel, dil ayrılıkla</w:t>
        <w:softHyphen/>
        <w:t>rını abartma, bun</w:t>
        <w:softHyphen/>
        <w:t>ları ön plana çı</w:t>
        <w:softHyphen/>
        <w:t>kartarak kendilerine küçük küçük top</w:t>
        <w:softHyphen/>
        <w:t>luluklar halinde kimlik yaratma eğili</w:t>
        <w:softHyphen/>
        <w:t xml:space="preserve">mindedir. </w:t>
      </w:r>
    </w:p>
    <w:p>
      <w:pPr>
        <w:pStyle w:val="Normal"/>
        <w:shd w:fill="FFFFFF" w:val="clear"/>
        <w:spacing w:before="15" w:after="0"/>
        <w:ind w:right="45" w:firstLine="900"/>
        <w:rPr/>
      </w:pPr>
      <w:r>
        <w:rPr/>
        <w:t>Bu iki eğilim, dünya toplumla</w:t>
        <w:softHyphen/>
        <w:t xml:space="preserve">rın çeşitli birlikler yaratarak bir senteze </w:t>
      </w:r>
      <w:r>
        <w:rPr>
          <w:spacing w:val="-5"/>
        </w:rPr>
        <w:t xml:space="preserve">yönlendiriyor. Bu yaratılan birliklerden bir </w:t>
      </w:r>
      <w:r>
        <w:rPr/>
        <w:t>tanesi de Avrupa Birliği...</w:t>
      </w:r>
    </w:p>
    <w:p>
      <w:pPr>
        <w:pStyle w:val="Normal"/>
        <w:shd w:fill="FFFFFF" w:val="clear"/>
        <w:ind w:left="135" w:firstLine="885"/>
        <w:rPr/>
      </w:pPr>
      <w:r>
        <w:rPr>
          <w:spacing w:val="-3"/>
        </w:rPr>
        <w:t xml:space="preserve">Türkiye kırk yıldan beri Avrupa Birliği </w:t>
      </w:r>
      <w:r>
        <w:rPr>
          <w:spacing w:val="-5"/>
        </w:rPr>
        <w:t>aday üyesi... Tabi ki, Avrupa Birliğine gir</w:t>
        <w:softHyphen/>
      </w:r>
      <w:r>
        <w:rPr>
          <w:spacing w:val="-3"/>
        </w:rPr>
        <w:t xml:space="preserve">mek Türkiye Cumhuriyetinin tek kurtuluş </w:t>
      </w:r>
      <w:r>
        <w:rPr/>
        <w:t>reçetesi de değildir. Türkiye konumu iti</w:t>
        <w:softHyphen/>
      </w:r>
      <w:r>
        <w:rPr>
          <w:spacing w:val="-4"/>
        </w:rPr>
        <w:t>bariyle AB üyesi olmayı hak ettiği gibi,di</w:t>
        <w:softHyphen/>
      </w:r>
      <w:r>
        <w:rPr/>
        <w:t xml:space="preserve">ğer taraftan Orta Asya ve Kafkaslardaki devletlerin de oluşturacağı birliklerin </w:t>
      </w:r>
      <w:r>
        <w:rPr>
          <w:spacing w:val="-4"/>
        </w:rPr>
        <w:t xml:space="preserve">doğal üyesi olmalıdır. </w:t>
      </w:r>
    </w:p>
    <w:p>
      <w:pPr>
        <w:pStyle w:val="Normal"/>
        <w:shd w:fill="FFFFFF" w:val="clear"/>
        <w:ind w:left="135" w:firstLine="885"/>
        <w:rPr/>
      </w:pPr>
      <w:r>
        <w:rPr>
          <w:spacing w:val="-4"/>
        </w:rPr>
        <w:t xml:space="preserve">Ancak; günümüzde </w:t>
      </w:r>
      <w:r>
        <w:rPr/>
        <w:t>kısa vadeli hedef AB ise, eşitlerin bir</w:t>
        <w:softHyphen/>
      </w:r>
      <w:r>
        <w:rPr>
          <w:spacing w:val="-1"/>
        </w:rPr>
        <w:t>likteliği ilkesini göz ardı etmeksizin Tür</w:t>
        <w:softHyphen/>
      </w:r>
      <w:r>
        <w:rPr/>
        <w:t>kiye AB üyesi olmayı sonuna kadar zor</w:t>
        <w:softHyphen/>
        <w:t xml:space="preserve">lamalıdır. Türk Ulusu ve Türk Devleti </w:t>
      </w:r>
      <w:r>
        <w:rPr>
          <w:spacing w:val="-11"/>
        </w:rPr>
        <w:t>AB'ye girmek için değil,Türk insanı hak et</w:t>
        <w:softHyphen/>
      </w:r>
      <w:r>
        <w:rPr>
          <w:spacing w:val="-7"/>
        </w:rPr>
        <w:t xml:space="preserve">tiği için modern olmalı, çağdaş olmalı, tam </w:t>
      </w:r>
      <w:r>
        <w:rPr>
          <w:spacing w:val="-3"/>
        </w:rPr>
        <w:t xml:space="preserve">demokratik yapılanma içerisinde olmalı, refah </w:t>
      </w:r>
      <w:r>
        <w:rPr>
          <w:spacing w:val="-4"/>
        </w:rPr>
        <w:t xml:space="preserve">içerisinde olmalıdır. </w:t>
      </w:r>
    </w:p>
    <w:p>
      <w:pPr>
        <w:pStyle w:val="Normal"/>
        <w:shd w:fill="FFFFFF" w:val="clear"/>
        <w:ind w:left="135" w:firstLine="885"/>
        <w:rPr/>
      </w:pPr>
      <w:r>
        <w:rPr>
          <w:spacing w:val="-4"/>
        </w:rPr>
        <w:t>Bu hedefe giden yolda,</w:t>
      </w:r>
      <w:r>
        <w:rPr/>
        <w:t xml:space="preserve">AB üyeliği araçlardan bir tanesidir. </w:t>
      </w:r>
    </w:p>
    <w:p>
      <w:pPr>
        <w:pStyle w:val="Normal"/>
        <w:rPr/>
      </w:pPr>
      <w:r>
        <w:rPr/>
        <w:t xml:space="preserve">AB giriş sürecinde hukukçulara düşen </w:t>
      </w:r>
      <w:r>
        <w:rPr>
          <w:spacing w:val="-1"/>
        </w:rPr>
        <w:t xml:space="preserve">rolün ağırlığı nedeniyle de  girişimlerde </w:t>
      </w:r>
      <w:r>
        <w:rPr/>
        <w:t>bulunulması elzemdir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pacing w:val="0"/>
      <w:sz w:val="27"/>
      <w:szCs w:val="27"/>
      <w:lang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CharChar">
    <w:name w:val=" Char Char"/>
    <w:qFormat/>
    <w:rPr>
      <w:rFonts w:ascii="Cambria" w:hAnsi="Cambria" w:eastAsia="Times New Roman" w:cs="Times New Roman"/>
      <w:spacing w:val="-2"/>
      <w:sz w:val="24"/>
      <w:szCs w:val="24"/>
    </w:rPr>
  </w:style>
  <w:style w:type="character" w:styleId="CharChar1">
    <w:name w:val=" Char Char1"/>
    <w:qFormat/>
    <w:rPr>
      <w:rFonts w:eastAsia="SimSun;宋体"/>
      <w:b/>
      <w:bCs/>
      <w:sz w:val="27"/>
      <w:szCs w:val="27"/>
      <w:lang w:eastAsia="zh-CN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4:00Z</dcterms:created>
  <dc:creator>pc</dc:creator>
  <dc:description/>
  <cp:keywords/>
  <dc:language>en-US</dc:language>
  <cp:lastModifiedBy>METIN</cp:lastModifiedBy>
  <cp:lastPrinted>2013-06-05T11:06:00Z</cp:lastPrinted>
  <dcterms:modified xsi:type="dcterms:W3CDTF">2019-06-27T11:24:00Z</dcterms:modified>
  <cp:revision>2</cp:revision>
  <dc:subject/>
  <dc:title>11833 TELEFON SORGULAMA </dc:title>
</cp:coreProperties>
</file>