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31 MARTTA SADECE SEÇİM YAPILMAYACAK !</w:t>
      </w:r>
    </w:p>
    <w:p>
      <w:pPr>
        <w:pStyle w:val="Normal"/>
        <w:rPr/>
      </w:pPr>
      <w:r>
        <w:rPr/>
        <w:t>31.Mart.2019 günü yapılacak yerel seçimlerde Trakya'da ve özelde Edirne'de çağdaş laik cumhuriyet yanlıları ile çağ dışı, laiklik karşıtı tek adam yanlılarının adayları yarışacak, partilerin değil...</w:t>
      </w:r>
    </w:p>
    <w:p>
      <w:pPr>
        <w:pStyle w:val="Normal"/>
        <w:rPr/>
      </w:pPr>
      <w:r>
        <w:rPr/>
        <w:t>Laiklik karşıtı tek adam yanlılarının cepheleştiği AKP dışındaki çağdaş laik cumhuriyet yanlısı partilerin adayları bu yarışta teferruat, hiçbir önemi de yok.</w:t>
      </w:r>
    </w:p>
    <w:p>
      <w:pPr>
        <w:pStyle w:val="Normal"/>
        <w:rPr/>
      </w:pPr>
      <w:r>
        <w:rPr/>
        <w:t xml:space="preserve">Çağdaş laik cumhuriyet yanlılarının şahıslara duydukları kızgınlık veya şahıslara ve yönetimlerine çok mantıklı ve akılcı eleştiriler getirerek, çağ dışı laiklik karşıtı tek adam yanlılarının işine yarayacak şekilde oy kullanmaları veya hiç oy kullanmaya gitmemeleri, 16 yıldan beri Türkiye'nin siyasi iktidarını ile geçirmiş çağ dışı, laiklik karşıtı tek adam yönetimine karşı gurur verici bir direniş kavgası veren ve yapılan her seçimde de bu kavgayı kazanan Trakya'da bu son seçim savaşında bir sıkıntı yaratır mı ? </w:t>
      </w:r>
    </w:p>
    <w:p>
      <w:pPr>
        <w:pStyle w:val="Normal"/>
        <w:rPr/>
      </w:pPr>
      <w:r>
        <w:rPr/>
        <w:t xml:space="preserve">Yaratmaz. </w:t>
      </w:r>
    </w:p>
    <w:p>
      <w:pPr>
        <w:pStyle w:val="Normal"/>
        <w:rPr/>
      </w:pPr>
      <w:r>
        <w:rPr/>
        <w:t>Yine, Trakya bu  çağ dışı, laiklik karşıtı tek adam yanlılarına gereken dersi verecek tabii ki...</w:t>
      </w:r>
    </w:p>
    <w:p>
      <w:pPr>
        <w:pStyle w:val="Normal"/>
        <w:rPr/>
      </w:pPr>
      <w:r>
        <w:rPr/>
        <w:t>Ama, o kişisel kızgınlıkla veya hizmet eksikliği yönünden çok haklı (!) nedenlerle çağ dışı, laiklik karşıtı tek adam yanlılarının yanında yer alacak değerlileri, bir zamanlar ikinci cumhuriyetçilik yaparak bu çağ dışı, laiklik karşıtı tek adam yönetiminin Türkiye'nin başına bela olmasına katkıda bulunan; ama şimdi bunların gerçek yüzlerini görüp hüngür hüngür ağlayarak pişmanlıklarını inildeyenlerin yanına iter...</w:t>
      </w:r>
    </w:p>
    <w:p>
      <w:pPr>
        <w:pStyle w:val="Normal"/>
        <w:rPr/>
      </w:pPr>
      <w:r>
        <w:rPr/>
        <w:t>Herkes kendisine uygun tavrı alır...</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tr-TR"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pacing w:val="0"/>
      <w:sz w:val="27"/>
      <w:szCs w:val="27"/>
      <w:lang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CharChar">
    <w:name w:val=" Char Char"/>
    <w:qFormat/>
    <w:rPr>
      <w:rFonts w:ascii="Cambria" w:hAnsi="Cambria" w:eastAsia="Times New Roman" w:cs="Times New Roman"/>
      <w:spacing w:val="-2"/>
      <w:sz w:val="24"/>
      <w:szCs w:val="24"/>
    </w:rPr>
  </w:style>
  <w:style w:type="character" w:styleId="CharChar1">
    <w:name w:val=" Char Char1"/>
    <w:qFormat/>
    <w:rPr>
      <w:rFonts w:eastAsia="SimSun;宋体"/>
      <w:b/>
      <w:bCs/>
      <w:sz w:val="27"/>
      <w:szCs w:val="27"/>
      <w:lang w:eastAsia="zh-CN"/>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8:00Z</dcterms:created>
  <dc:creator>pc</dc:creator>
  <dc:description/>
  <cp:keywords/>
  <dc:language>en-US</dc:language>
  <cp:lastModifiedBy>METIN</cp:lastModifiedBy>
  <cp:lastPrinted>2013-06-05T11:06:00Z</cp:lastPrinted>
  <dcterms:modified xsi:type="dcterms:W3CDTF">2018-12-10T12:48:00Z</dcterms:modified>
  <cp:revision>2</cp:revision>
  <dc:subject/>
  <dc:title>11833 TELEFON SORGULAMA </dc:title>
</cp:coreProperties>
</file>